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4  №  20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ельники Московской области от 28.10.2022 № 1151-ПГ «Об утверждении муниципальной программы 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ского округа Котельники Московской области «Архитектура и градостроительство», утвержденную постановлением главы городского округа Котельники Москов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8.10.2022 № 1151-ПГ «Об утверждении муниципальной программы «Архитектура и градостроительство» (далее – постановление) (с изменениями, внесенными постановлениями главы городского округа Котельники Московской области от 21.12.2022 № 1404-ПГ, от 20.02.2023 № 174-ПГ, от 14.07.2023                           № 705-ПГ, от 28.08.2023 № 871-ПГ, от 30.10.2023 № 1165-ПГ)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значить ответственным за исполнение настоящего постановления заместителя начальника управления – начальника отдела строительства </w:t>
        <w:br/>
        <w:t>и архитектуры управления градостроительства администрации городского округа Котельники Московской области Королеву Е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      </w:t>
        <w:tab/>
        <w:tab/>
        <w:t xml:space="preserve">        С.А. Жи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3.2024 № 204-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sz w:val="28"/>
        </w:rPr>
      </w:pPr>
      <w:r>
        <w:rPr>
          <w:sz w:val="28"/>
        </w:rPr>
        <w:t>1. Паспорт муниципальной программы «Архитектура и градостроительств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left="73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став муниципальной программы включена следующая под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работка Генерального плана развития» на 2023 – 2027 годы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Реализация политики пространственного развития» на 2023 – 2027 годы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ая подпрограмма основана на положениях Градостроительного кодекса Российской Федерации, Земе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Гражданск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а и принятие муниципальной подпрограммы обусловлены необходимостью комплексного, системного и последовательного достижения целей и решения задач, сформулированных: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Схеме территориального планирования Московской области - основных положениях градостроительного развития, утвержденной постановлением Правительства Московской области от 11.07.2007 №517/23</w:t>
      </w:r>
    </w:p>
    <w:p>
      <w:pPr>
        <w:pStyle w:val="Normal"/>
        <w:widowControl w:val="false"/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о-экономического развития Московской области до 2030 года, одобренной постановлением Правительства Московской области от 28.12.2018 № 1023/45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муниципальной Подпрограммы 1. «</w:t>
      </w:r>
      <w:r>
        <w:rPr>
          <w:rFonts w:cs="Times New Roman" w:ascii="Times New Roman" w:hAnsi="Times New Roman"/>
          <w:sz w:val="28"/>
          <w:szCs w:val="28"/>
        </w:rPr>
        <w:t>Разработка Генерального плана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направле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корректировку генерального плана городского округа Котельники Московской области, предусмотренную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, обеспечивающих взаимоувязанное и скоординированное градостроительное развитие городского округа Котельники Московской области и города федерального значения Москвы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муниципальной Подпрограммы 2. «Реализация политики пространственного развития», направлены на: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устойчивого градостроительного развития территории городского округа Котельники Московской области, повышение качества жизни населения, рост экономики, для создания современной социальной, производственной, инженерной и транспортной инфраструктур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и реализацию единой политики в области архитектуры и градостроительства на территории городского округа Котельники, направленной на обеспечение высокого качества планировочных и архитектурно-художественных решений при застройке городского округа Котельники, в том числе обеспечивающих сохранение архитектурного, историко-культурного наследия, природной и ландшафтной среды в интересах ныне живущих и будущих поколений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квидацию объектов незавершенного строительства, «долгостроев», объектов самовольного строительства на территории городского округа Котельники;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ение переданных государственных полномочий в соответствии с Законом Московской области от 24.07.2014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мероприятия муниципальной Подпрограммы 1. «</w:t>
      </w:r>
      <w:r>
        <w:rPr>
          <w:rFonts w:cs="Times New Roman" w:ascii="Times New Roman" w:hAnsi="Times New Roman"/>
          <w:sz w:val="28"/>
          <w:szCs w:val="28"/>
        </w:rPr>
        <w:t>Разработка Генерального плана развит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направле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корректировку генерального плана городского округа Котельники Московской области, предусмотренную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, обеспечивающих взаимоувязанное и скоординированное градостроительное развитие городского округа Котельники Московской области и города федерального значения Москвы.</w:t>
      </w:r>
    </w:p>
    <w:p>
      <w:pPr>
        <w:pStyle w:val="ConsPlusNormal1"/>
        <w:spacing w:lineRule="auto" w:line="240" w:before="0" w:after="0"/>
        <w:ind w:left="3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евые показатели </w:t>
      </w:r>
    </w:p>
    <w:p>
      <w:pPr>
        <w:pStyle w:val="ConsPlusNormal1"/>
        <w:spacing w:lineRule="auto" w:line="240" w:before="0" w:after="0"/>
        <w:ind w:left="3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Архитектура и градостроительство Подмосковья» </w:t>
        <w:br/>
        <w:t>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2149"/>
        <w:gridCol w:w="1340"/>
        <w:gridCol w:w="1184"/>
        <w:gridCol w:w="1031"/>
        <w:gridCol w:w="886"/>
        <w:gridCol w:w="886"/>
        <w:gridCol w:w="886"/>
        <w:gridCol w:w="885"/>
        <w:gridCol w:w="889"/>
        <w:gridCol w:w="1947"/>
        <w:gridCol w:w="169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1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  <w:hyperlink w:anchor="P7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ConsPlusNormal1"/>
              <w:spacing w:lineRule="auto" w:line="240" w:before="0" w:after="0"/>
              <w:ind w:hanging="1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**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орган местного самоуправления городского округ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дпрограммы,  мероприятий, оказывающие влияние на достижение показателя</w:t>
            </w:r>
          </w:p>
        </w:tc>
      </w:tr>
      <w:tr>
        <w:trPr>
          <w:trHeight w:val="3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: 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 и архитектуры управления градостро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02.01, 02.02, 02.04, 02.05 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7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>Перечень мероприятий подпрограммы 1. «Разработка Генерального плана развития городского округах»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472"/>
        <w:gridCol w:w="1417"/>
        <w:gridCol w:w="1560"/>
        <w:gridCol w:w="930"/>
        <w:gridCol w:w="851"/>
        <w:gridCol w:w="567"/>
        <w:gridCol w:w="708"/>
        <w:gridCol w:w="567"/>
        <w:gridCol w:w="851"/>
        <w:gridCol w:w="709"/>
        <w:gridCol w:w="645"/>
        <w:gridCol w:w="709"/>
        <w:gridCol w:w="630"/>
        <w:gridCol w:w="198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Основное мероприятие 02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и внесение изменений в документы территориального планирования и градостроительного зонирования муниципального обра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еделах средств, предусмотренных на обеспечение деятельности Администрации городского округа Котельники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ероприятие 02.01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беспечение деятельности Администрации городского округа Котельники Московской обла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7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ы публичные слушаний по проекту генерального плана (внесение изменений в генеральный план) городского округа, шту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по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меся-це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Мероприятие 02.02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1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беспечение деятельности Администрации городского округа Котельники Московской обла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 управления градостроительства</w:t>
            </w:r>
          </w:p>
        </w:tc>
      </w:tr>
      <w:tr>
        <w:trPr>
          <w:trHeight w:val="1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1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2 «Реализация политики пространственного развития городского округа»</w:t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2333"/>
        <w:gridCol w:w="1233"/>
        <w:gridCol w:w="1384"/>
        <w:gridCol w:w="741"/>
        <w:gridCol w:w="871"/>
        <w:gridCol w:w="1212"/>
        <w:gridCol w:w="703"/>
        <w:gridCol w:w="907"/>
        <w:gridCol w:w="730"/>
        <w:gridCol w:w="730"/>
        <w:gridCol w:w="619"/>
        <w:gridCol w:w="585"/>
        <w:gridCol w:w="559"/>
        <w:gridCol w:w="187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4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04. 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3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3,05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5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3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3,05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5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4 г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2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>
          <w:trHeight w:val="5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0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2024 г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кварталам: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3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3,05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4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4,06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0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24347747588B3065E48301A5C9F7BF6AA552ECCCD407A249317ED32F6q8W4M" TargetMode="External"/><Relationship Id="rId8" Type="http://schemas.openxmlformats.org/officeDocument/2006/relationships/hyperlink" Target="consultantplus://offline/ref=F24347747588B3065E48301A5C9F7BF6AA552ECCCD407A249317ED32F6q8W4M" TargetMode="External"/><Relationship Id="rId9" Type="http://schemas.openxmlformats.org/officeDocument/2006/relationships/hyperlink" Target="consultantplus://offline/ref=F24347747588B3065E483114499F7BF6AA502CC4C44B7A249317ED32F6848799C1907D9C49FB9636q3W2M" TargetMode="External"/><Relationship Id="rId10" Type="http://schemas.openxmlformats.org/officeDocument/2006/relationships/hyperlink" Target="consultantplus://offline/ref=2637616290CF897C6EC3D8682D8C071B678A4108799E1623EF8CB47C0977A2ACDA034161C2429C4B4BCC98A793O112J" TargetMode="External"/><Relationship Id="rId11" Type="http://schemas.openxmlformats.org/officeDocument/2006/relationships/hyperlink" Target="consultantplus://offline/ref=2637616290CF897C6EC3D8682D8C071B678A4108799E1623EF8CB47C0977A2ACDA034161C2429C4B4BCC98A793O112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вдеев Андрей Дмитриевич</dc:creator>
  <dc:description/>
  <cp:keywords/>
  <dc:language>en-US</dc:language>
  <cp:lastModifiedBy>Мыцикова К А</cp:lastModifiedBy>
  <cp:lastPrinted>2024-04-16T11:16:00Z</cp:lastPrinted>
  <dcterms:modified xsi:type="dcterms:W3CDTF">2024-05-16T10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